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а Расифа Гаджиага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1.2025 года Гусейнов Р.Г., по адресу: ***, не уплатил в установленный ст. 32.2 КоАП РФ срок административный штраф в размере 500 рублей, назначенный постановлением № 18810586241030020545 от 30.10.2024 года по делу об административном правонарушении, предусмотренном ч.2 ст.12.9 КоАП РФ. В отношении Гусейно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ейнов Р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сейнова Р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сейнова Р.Г. в совершении правонарушения подтверждается материалами дела: протоколом от 21.05.2025 года, копией постановления № 18810586241030020545 от 30.10.2024 года по делу об административном правонарушении, предусмотренном ч.2 ст.12.9 КоАП РФ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сейнова Р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сейнова Р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сейновым Р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сейнова Расифа Гаджиага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3 25201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